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253174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2.15pt;mso-wrap-distance-left:9.05pt;mso-wrap-distance-right:9.05pt;mso-wrap-distance-top:0pt;mso-wrap-distance-bottom:0pt;margin-top:7.2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ΥΠΟΥΡΓΕΙΟ  ΠΑΙΔΕΙΑΣ ΕΡΕΥΝ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82550</wp:posOffset>
                </wp:positionV>
                <wp:extent cx="2740660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έα Ιωνία, 20 Φεβρουαρίου  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ρ. πρωτ.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52.15pt;mso-wrap-distance-left:9.05pt;mso-wrap-distance-right:9.05pt;mso-wrap-distance-top:0pt;mso-wrap-distance-bottom:0pt;margin-top:6.5pt;mso-position-vertical-relative:text;margin-left:272.2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Νέα Ιωνία, 20 Φεβρουαρίου  20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 xml:space="preserve">ρ. πρωτ.: </w:t>
                      </w:r>
                      <w:r>
                        <w:rPr>
                          <w:b/>
                          <w:lang w:val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ΚΑΙ  ΘΡΗΣΚΕΥΜΑΤΩΝ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-----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Α/ΘΜΙΑΣ &amp; Β/ΘΜΙΑΣ                                                 </w:t>
      </w:r>
      <w:r>
        <w:rPr>
          <w:b/>
        </w:rPr>
        <w:t>Νέα Ιωνία,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ΕΚΠ/ΣΗΣ  ΘΕΣΣΑΛΙΑΣ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Β/ΘΜΙΑΣ ΕΚΠ/ΣΗΣ ΜΑΓΝΗΣΙΑΣ</w:t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Ο  </w:t>
      </w:r>
      <w:r>
        <w:rPr>
          <w:b/>
          <w:sz w:val="20"/>
          <w:szCs w:val="20"/>
        </w:rPr>
        <w:t xml:space="preserve">ΓΥΜΝΑΣΙΟ ΝΕΑΣ ΙΩΝΙΑΣ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81915</wp:posOffset>
                </wp:positionV>
                <wp:extent cx="268414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61.45pt;mso-wrap-distance-left:9.05pt;mso-wrap-distance-right:9.05pt;mso-wrap-distance-top:0pt;mso-wrap-distance-bottom:0pt;margin-top:6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Ταχ. Δ/νση: Φυτόκου – Παν. Βουτσά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.Κ.- Πόλη : 38446  Βόλος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gy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oni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Ιστοσελίδα : 1</w:t>
      </w:r>
      <w:r>
        <w:rPr>
          <w:sz w:val="20"/>
          <w:szCs w:val="20"/>
          <w:lang w:val="en-US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on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Πληροφορίες: Ελένη Χατζηδημητρίου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Τηλέφωνο:  24210 60200                                                                                   </w:t>
      </w:r>
    </w:p>
    <w:p>
      <w:pPr>
        <w:pStyle w:val="Style16"/>
        <w:tabs>
          <w:tab w:val="clear" w:pos="720"/>
          <w:tab w:val="left" w:pos="142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Φαξ :            24210 60229  </w:t>
      </w:r>
    </w:p>
    <w:p>
      <w:pPr>
        <w:pStyle w:val="Style16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οκήρυξη εκδήλωσης ενδιαφέροντος για διήμερη εκδρομή στη Φλώρινα – ΚΠΕ Μελίτης»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Style16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Στο πλαίσιο των Προγραμμάτων Περιβαλλοντικής Εκπαίδευσης των Σχολικών Δραστηριοτήτων, το σχολείο μας προγραμματίζει διήμερη εκπαιδευτική εκδρομή των μαθητών/τριών (Α΄, Β΄ και Γ΄ τάξης) που συμμετέχουν στα δύο προγράμματα, στη </w:t>
      </w:r>
      <w:r>
        <w:rPr>
          <w:b/>
          <w:sz w:val="24"/>
          <w:szCs w:val="24"/>
        </w:rPr>
        <w:t>Φλώρινα</w:t>
      </w:r>
      <w:r>
        <w:rPr>
          <w:sz w:val="24"/>
          <w:szCs w:val="24"/>
        </w:rPr>
        <w:t xml:space="preserve">  και το ΚΠΕ Μελίτης από </w:t>
      </w:r>
      <w:r>
        <w:rPr>
          <w:b/>
          <w:sz w:val="24"/>
          <w:szCs w:val="24"/>
        </w:rPr>
        <w:t>06/03/2017 έως 07/03/2017</w:t>
      </w:r>
      <w:r>
        <w:rPr>
          <w:sz w:val="24"/>
          <w:szCs w:val="24"/>
        </w:rPr>
        <w:t xml:space="preserve"> με </w:t>
      </w:r>
      <w:r>
        <w:rPr>
          <w:b/>
          <w:sz w:val="24"/>
          <w:szCs w:val="24"/>
        </w:rPr>
        <w:t>διανυκτέρευση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>Στην εκδρομή θα συμμετέχουν  42 μαθητές και   4  συνοδοί καθηγητές.</w:t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θα χρησιμοποιηθεί πούλμαν. Το πούλμαν θα πρέπει να πληροί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>Ως κατάλυμα θα χρησιμοποιηθεί ξενοδοχείο 3 ή 4 αστέρων με πρωινό κατά προτίμηση μέσα στην πόλη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Κατά τη διάρκεια της διαμονής  θα γίνουν επισκέψεις: στο ΚΠΕ Μελίτης, στη Μικρή Πρέσπα και τον Άγιο Γερμανό. 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Η οικονομική προσφορά θα αφορά τις διαδρομές: Βόλος – ΚΠΕ Μελίτης-Φλώρινα – Πρέσπες  -Βόλος. 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Καλούνται τα ενδιαφερόμενα ταξιδιωτικά πρακτορεία  να υποβάλουν στο σχολείο κλειστή προσφορά μέχρι </w:t>
      </w:r>
      <w:r>
        <w:rPr>
          <w:b/>
          <w:sz w:val="24"/>
          <w:szCs w:val="24"/>
        </w:rPr>
        <w:t>Παρασκευ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-02-2017 και ώρα 12 το μεσημέρι</w:t>
      </w:r>
      <w:r>
        <w:rPr>
          <w:sz w:val="24"/>
          <w:szCs w:val="24"/>
        </w:rPr>
        <w:t>, στην οποία θα αναγράφεται η συνολική τιμή ανά μαθητή. Μαζί με την προσφορά θα κατατίθεται και υπεύθυνη δήλωση ότι το εν λόγω πρακτορ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839470</wp:posOffset>
                </wp:positionV>
                <wp:extent cx="2243455" cy="1400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Δ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ένη Α. Χατζηδημητρίο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Φιλόλογ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110.3pt;mso-wrap-distance-left:9.05pt;mso-wrap-distance-right:9.05pt;mso-wrap-distance-top:0pt;mso-wrap-distance-bottom:0pt;margin-top:66.1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Δ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λένη Α. Χατζηδημητρίο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Φιλόλογο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n-ionias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0:00Z</dcterms:created>
  <dc:creator>1ο Γυμνάσιο Ν. Ιωνίας</dc:creator>
  <dc:description/>
  <cp:keywords/>
  <dc:language>en-US</dc:language>
  <cp:lastModifiedBy>PLINET</cp:lastModifiedBy>
  <cp:lastPrinted>2017-02-21T10:12:00Z</cp:lastPrinted>
  <dcterms:modified xsi:type="dcterms:W3CDTF">2017-02-23T09:10:00Z</dcterms:modified>
  <cp:revision>2</cp:revision>
  <dc:subject/>
  <dc:title>                                         </dc:title>
</cp:coreProperties>
</file>